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to 1 – Domanda di Partecipazione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vviso Misura 4.1.2  Azione 2.1 -  PSL 2007-2013 Gal Serinese Solofrana 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64668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15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pett.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c.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Gal Serinese Solofr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.zza Cicarelli,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83028- Serino (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UP  Avv. Scipione De Mic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8.55pt;mso-wrap-distance-left:7.05pt;mso-wrap-distance-right:0pt;mso-wrap-distance-top:0pt;mso-wrap-distance-bottom:0pt;margin-top:2.1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157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.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Gal Serinese Solofr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.zza Cicarelli,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83028- Serino (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UP  Avv. Scipione De Mic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_  sottoscritt _ 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_ a _________________________________________ (____) il ___/___/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         della società/ 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___________ (____) CAP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a Via ______________________________________________________ n. 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tita IVA ___________________________C.F.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/cellulare _______/___________indirizzo di posta elettronica certificata:  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 _______ /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soggetto a cui può essere affidato un contratto pubblico ,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 e s.m.i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non trovarsi nelle condizioni previste dall’art. 38 Requisiti di ordine generale, comma 1, D. Lgs. 12 aprile 2006, n. 163; </w:t>
      </w:r>
    </w:p>
    <w:p>
      <w:pPr>
        <w:pStyle w:val="Default"/>
        <w:numPr>
          <w:ilvl w:val="0"/>
          <w:numId w:val="1"/>
        </w:numPr>
        <w:spacing w:lineRule="auto" w:line="360" w:before="0" w:after="302"/>
        <w:rPr>
          <w:sz w:val="22"/>
          <w:szCs w:val="22"/>
        </w:rPr>
      </w:pPr>
      <w:r>
        <w:rPr>
          <w:sz w:val="22"/>
          <w:szCs w:val="22"/>
        </w:rPr>
        <w:t xml:space="preserve">di non trovarsi nelle condizioni di esclusione dalla gara di cui all’articolo 1 bis, comma 14, della legge 18 ottobre 2001 n. 383, come modificata dal Decreto legge 25 settembre 2002 n. 210, convertito con legge 22 novembre 2002 n. 266; </w:t>
      </w:r>
    </w:p>
    <w:p>
      <w:pPr>
        <w:pStyle w:val="Default"/>
        <w:numPr>
          <w:ilvl w:val="0"/>
          <w:numId w:val="1"/>
        </w:numPr>
        <w:spacing w:lineRule="auto" w:line="360"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CCIAA di________________ ____________________________ per attività compatibili con quella oggetto dell’avviso, ovvero, (se residenti in altri Stati membri) di essere iscritto nei pertinenti registri  professionali e commerciali dello Stato di appartenenza (specificare)___________________________________________________</w:t>
      </w:r>
    </w:p>
    <w:p>
      <w:pPr>
        <w:pStyle w:val="Default"/>
        <w:numPr>
          <w:ilvl w:val="0"/>
          <w:numId w:val="2"/>
        </w:numPr>
        <w:spacing w:before="0" w:after="302"/>
        <w:rPr>
          <w:sz w:val="22"/>
          <w:szCs w:val="22"/>
        </w:rPr>
      </w:pPr>
      <w:r>
        <w:rPr>
          <w:sz w:val="22"/>
          <w:szCs w:val="22"/>
        </w:rPr>
        <w:t xml:space="preserve">di essere in regola con le disposizioni antimafia; </w:t>
      </w:r>
    </w:p>
    <w:p>
      <w:pPr>
        <w:pStyle w:val="Default"/>
        <w:numPr>
          <w:ilvl w:val="0"/>
          <w:numId w:val="2"/>
        </w:numPr>
        <w:spacing w:before="0" w:after="302"/>
        <w:rPr>
          <w:sz w:val="22"/>
          <w:szCs w:val="22"/>
        </w:rPr>
      </w:pPr>
      <w:r>
        <w:rPr>
          <w:sz w:val="22"/>
          <w:szCs w:val="22"/>
        </w:rPr>
        <w:t>di essere in regola con i contributi previdenziali ed assistenziali (DURC);</w:t>
      </w:r>
    </w:p>
    <w:p>
      <w:pPr>
        <w:pStyle w:val="Default"/>
        <w:numPr>
          <w:ilvl w:val="0"/>
          <w:numId w:val="2"/>
        </w:numPr>
        <w:spacing w:before="0" w:after="302"/>
        <w:rPr>
          <w:sz w:val="22"/>
          <w:szCs w:val="22"/>
        </w:rPr>
      </w:pPr>
      <w:r>
        <w:rPr>
          <w:sz w:val="22"/>
          <w:szCs w:val="22"/>
        </w:rPr>
        <w:t xml:space="preserve">di possedere la capacità economica consistente nei  seguenti requisiti: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tturato globale d’impresa degli ultimi tre esercizi approvati non inferiore all’ importo posto a base di gara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svolto negli ultimi tre esercizi approvati servizi analoghi e\o attinenti all’ambito del presente avvis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a disposizione le risorse tecniche e professionali adeguate all’espletamento del servizi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individualmente e contemporaneamente in un raggruppamento temporaneo di concorrenti o consorzio, o società cooperativa o Gruppo Europeo di Interesse Economico ovvero che non partecipa alla gara in più di un raggruppamento o consorzio, o società cooperativa o Gruppo Europeo di Interesse Economic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 trova in rapporto di controllo ai sensi dell’art. 2359 del codice civile con altri concorrenti, singoli o raggruppati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resenterà offerte che siano imputabili, insieme a quelle di altri concorrenti, singoli o raggruppati, ad un unico centro decisionale, sulla base di univoci elementi, ai sensi dell’art. 34 del codice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er la ricezione di ogni eventuale comunicazione inerente la selezione in oggetto e/o di richieste di chiarimento e/o integrazione della documentazione presentata, si elegge domicilio l’indirizzo sotto indicato, ovver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à ______________________________________________ CAP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________________________________________________________n°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_________________ ;    Fax _______________; e- mail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 xml:space="preserve">Fotocopia di un documento di identità;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 xml:space="preserve">Certificato iscrizione alla CCIAA o presso i competenti registri (se pertinente);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>Copia degli ultimi tre bilanci approvati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urriculum Professionale con attestazione di capacità economico finanziar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uogo e data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firm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__________________________ autorizza il  GAL Serinese Solofrana  al trattamento dei dati personali forniti ai sensi del D.Lgs. 196/2003 ai fini della gestione del presente procedimen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firm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3:00Z</dcterms:created>
  <dc:creator>angelo</dc:creator>
  <dc:description/>
  <dc:language>en-US</dc:language>
  <cp:lastModifiedBy>angelo</cp:lastModifiedBy>
  <dcterms:modified xsi:type="dcterms:W3CDTF">2012-05-07T09:43:00Z</dcterms:modified>
  <cp:revision>2</cp:revision>
  <dc:subject/>
  <dc:title/>
</cp:coreProperties>
</file>